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280" w:after="24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CRETO Nº 31.645, DE 06 DE MAIO DE 2010</w:t>
        <w:br/>
        <w:t>DODF de 07.05.2010 - REPUBLICAÇÃO - DODF de 11.05.20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240"/>
        <w:ind w:left="2268" w:hanging="0"/>
        <w:jc w:val="both"/>
        <w:rPr>
          <w:rFonts w:ascii="Arial" w:hAnsi="Arial"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sz w:val="24"/>
          <w:szCs w:val="24"/>
          <w:lang w:eastAsia="pt-BR"/>
        </w:rPr>
        <w:t xml:space="preserve">Dispõe sobre os valores das diárias de viagens devidas aos militares do Distrito Federal à disposição daCasa Militar, da Governadoria e Gabinete, da Vice Governadoria do Distrito Federal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O GOVERNADOR DO DISTRITO FEDERAL, no uso das atribuições que lhe confere o artigo 100, inciso VII, da Lei Orgânica do Distrito Federal, DECRETA:</w:t>
        <w:br/>
        <w:br/>
        <w:t>Art. 1º Os valores das diárias de viagens devidas aos militares do Distrito Federal à disposição da Casa Militar, da Governadoria e Gabinete, da Vice-Governadoria do Distrito Federal será o constante dos Anexos I e II do presente Decreto.</w:t>
        <w:br/>
        <w:br/>
      </w:r>
      <w:r>
        <w:rPr>
          <w:rFonts w:eastAsia="Times New Roman" w:cs="Arial" w:ascii="Arial" w:hAnsi="Arial"/>
          <w:strike/>
          <w:sz w:val="24"/>
          <w:szCs w:val="24"/>
          <w:lang w:eastAsia="pt-BR"/>
        </w:rPr>
        <w:t>Art. 2º Aplica-se aos militares do Distrito Federal, no que couber, as disposições do Decreto nº 21.564, de 26 de setembro de 2000, que regula o pagamento de diárias de viagens aos servidores civis do Distrito Federal.</w:t>
      </w:r>
      <w:r>
        <w:rPr>
          <w:rFonts w:eastAsia="Times New Roman" w:cs="Arial" w:ascii="Arial" w:hAnsi="Arial"/>
          <w:sz w:val="24"/>
          <w:szCs w:val="24"/>
          <w:lang w:eastAsia="pt-BR"/>
        </w:rPr>
        <w:br/>
        <w:t xml:space="preserve">Art. 2º Aplicam-se aos militares do Distrito Federal, no que couber, as disposições do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pt-BR"/>
          </w:rPr>
          <w:t>Decreto nº 21.564, de 26 de setembro de 2000</w:t>
        </w:r>
      </w:hyperlink>
      <w:r>
        <w:rPr>
          <w:rFonts w:eastAsia="Times New Roman" w:cs="Arial" w:ascii="Arial" w:hAnsi="Arial"/>
          <w:sz w:val="24"/>
          <w:szCs w:val="24"/>
          <w:lang w:eastAsia="pt-BR"/>
        </w:rPr>
        <w:t>, que regulamenta o pagamento de diárias de viagem aos servidores civis do Distrito Federal, em especial o disposto nos §§ 1º a 4º do seu artigo 4º</w:t>
        <w:br/>
        <w:t xml:space="preserve">(ALTERAÇÃO -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u w:val="single"/>
            <w:lang w:eastAsia="pt-BR"/>
          </w:rPr>
          <w:t>DECRETO Nº 31.934, DE 20 DE JULHO DE 2010</w:t>
        </w:r>
      </w:hyperlink>
      <w:r>
        <w:rPr>
          <w:rFonts w:eastAsia="Times New Roman" w:cs="Arial" w:ascii="Arial" w:hAnsi="Arial"/>
          <w:sz w:val="24"/>
          <w:szCs w:val="24"/>
          <w:lang w:eastAsia="pt-BR"/>
        </w:rPr>
        <w:t>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rt. 3º Os valores das diárias constantes nos Anexos I e II do presente Decreto serão atualizados por ato do Secretário de Estado de Governo do Distrito Federal, mediante proposta do Chefe da Casa Militar, levando em conta, entre outros parâmetros, o comportamento orçamentário e financeiro do Distrito Federal.</w:t>
        <w:br/>
        <w:br/>
        <w:t>Art. 4º Este Decreto entra em vigor na data de sua publicação.</w:t>
        <w:br/>
        <w:br/>
        <w:t>Art. 5º Revogam-se as disposições em contrário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Brasília, 06 de maio de 2010</w:t>
        <w:br/>
        <w:t>122º da República e 51º de Brasília</w:t>
        <w:br/>
        <w:t>ROGÉRIO SCHUMANN ROSS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ste texto não substitui o publicado na imprensa oficial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leg.sga.df.gov.br/legislacao/Distrital/Decretos/Decretos 2000/dec_21564_00.htm" TargetMode="External"/><Relationship Id="rId3" Type="http://schemas.openxmlformats.org/officeDocument/2006/relationships/hyperlink" Target="http://sileg.sga.df.gov.br/legislacao/Distrital/Decretos/Decretos 2010/dec_31934_1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9:07:00Z</dcterms:created>
  <dc:creator>Roberto Martinhs Henriques de Moura</dc:creator>
  <dc:description/>
  <dc:language>en-US</dc:language>
  <cp:lastModifiedBy>Usuario</cp:lastModifiedBy>
  <dcterms:modified xsi:type="dcterms:W3CDTF">2012-05-29T19:07:00Z</dcterms:modified>
  <cp:revision>2</cp:revision>
  <dc:subject/>
  <dc:title/>
</cp:coreProperties>
</file>